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1" w:leader="none"/>
          <w:tab w:val="left" w:pos="540" w:leader="none"/>
        </w:tabs>
        <w:spacing w:lineRule="auto" w:line="360"/>
        <w:ind w:left="540" w:hanging="540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tabs>
          <w:tab w:val="clear" w:pos="708"/>
          <w:tab w:val="left" w:pos="-851" w:leader="none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851" w:leader="none"/>
          <w:tab w:val="left" w:pos="540" w:leader="none"/>
        </w:tabs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Przedmiotem zamówienia jest </w:t>
      </w:r>
      <w:r>
        <w:rPr>
          <w:b/>
          <w:i/>
          <w:sz w:val="22"/>
          <w:szCs w:val="22"/>
        </w:rPr>
        <w:t>Wykonywanie na terenie Gminy Gietrzwałd usługi wywozu odpadów komunalnych stałych z gospodarstw domowych, budynków rekreacji indywidualnej oraz koszy ulicznych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2)</w:t>
        <w:tab/>
      </w:r>
      <w:r>
        <w:rPr>
          <w:sz w:val="22"/>
          <w:szCs w:val="22"/>
          <w:u w:val="single"/>
        </w:rPr>
        <w:t>Zakres świadczonej usługi</w:t>
      </w:r>
      <w:r>
        <w:rPr>
          <w:sz w:val="22"/>
          <w:szCs w:val="22"/>
        </w:rPr>
        <w:t xml:space="preserve"> obejmuje odbiór i wywóz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odpadów komunalnych zmieszanych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odpadów komunalnych selekcjonowanych z podziałem na makulaturę, szkło, tworzywa sztuczne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odpadów komunalnych zmieszanych z koszy ulicznych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odpadów wielkogabarytowych i zużytego sprzętu elektrycznego i elektronicznego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wyselekcjonowanego popiołu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3)</w:t>
        <w:tab/>
      </w:r>
      <w:r>
        <w:rPr>
          <w:sz w:val="22"/>
          <w:szCs w:val="22"/>
          <w:u w:val="single"/>
        </w:rPr>
        <w:t>Przedmiot zamówienia nie dotyczy</w:t>
      </w:r>
      <w:r>
        <w:rPr>
          <w:sz w:val="22"/>
          <w:szCs w:val="22"/>
        </w:rPr>
        <w:t xml:space="preserve"> odbioru odpadów komunalnych pochodzących od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zedsiębiorców wpisanych do ewidencji działalności gospodarczej (m. in. prowadzących działalność gospodarczą w obiektach handlowych, usługowych, restauracjach, punktach gastronomicznych)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gospodarstw prowadzących agroturystykę, działalność turystyczną, domu pielgrzyma, domu rekolekcyjnego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instytucji, urzędów, szkół i przedszkoli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lacówek kulturalno-oświatowych, przychodni, aptek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cmentarzy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zarządców dróg.</w:t>
      </w:r>
    </w:p>
    <w:p>
      <w:pPr>
        <w:pStyle w:val="Normal"/>
        <w:ind w:left="540" w:hanging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2"/>
          <w:szCs w:val="22"/>
        </w:rPr>
        <w:t>4)</w:t>
        <w:tab/>
      </w:r>
      <w:r>
        <w:rPr>
          <w:sz w:val="22"/>
          <w:szCs w:val="22"/>
          <w:u w:val="single"/>
        </w:rPr>
        <w:t>Odpady komunalne stałe będą gromadzone w następujący sposób:</w:t>
      </w:r>
    </w:p>
    <w:p>
      <w:pPr>
        <w:pStyle w:val="Normal"/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</w:t>
        <w:tab/>
        <w:t>odpady komunalne zmieszane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ieruchomości w zabudowie jednorodzinnej i kolonijnej - jeden pojemnik o poj. 120l – w przypadku gospodarstwa domowego do 4 osób lub 2 pojemniki o poj. 120l – w przypadku gospodarstwa powyżej 4 osób – pojemniki własne właścicieli i użytkowników nieruchomości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</w:t>
      </w:r>
      <w:r>
        <w:rPr>
          <w:color w:val="000000"/>
          <w:sz w:val="22"/>
          <w:szCs w:val="22"/>
        </w:rPr>
        <w:t xml:space="preserve"> przypadku zwiększonych ilości odpadów komunalnych mogą być używane dodatkowe pojemniki, z których odpady będą usuwane za dodatkową opłatą, na pisemny wniosek właściciela nieruchomości złożony w  Zakładzie Gospodarki Komunalnej;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c)</w:t>
        <w:tab/>
        <w:t>nieruchomości w zabudowie wielorodzinnej (Sząbruk Oś. „Hermanówka”, Unieszewo Oś. Ceramik, Grazymy, Biesal) – pojemniki PA 1100 - własność  Zamawiającego;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d)</w:t>
        <w:tab/>
        <w:t>zabudowa indywidualnej rekreacji - pojemniki PA 1100 - własność Zamawiającego.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.</w:t>
        <w:tab/>
        <w:t>Odpady komunalne selekcjonowane: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a)</w:t>
        <w:tab/>
        <w:t>pojemniki zbiorcze w punktach selektywnego gromadzenia odpadów (wykaz zawarty w Tabeli nr 1) - pojemność pojemników: 1,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1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2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 własność Zamawiającego;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b)</w:t>
        <w:tab/>
        <w:t>gospodarstwa domowe w zabudowie jednorodzinnej w miejscowościach: Sząbruk, Łupstych, Kudypy, Gronity, Naterki (wykaz w Tabeli nr 1) – trójkolorowe worki o poj. 120 l – dostarczone przez Wykonawcę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selektywnie zgromadzonych w gospodarstwach domowych odpadów w miejscowości Sząbruk, jest programem pilotażowym. </w:t>
      </w:r>
      <w:r>
        <w:rPr>
          <w:b/>
          <w:sz w:val="22"/>
          <w:szCs w:val="22"/>
        </w:rPr>
        <w:t>Zamawiający zastrzega sobie prawo do wycofania się z realizacji programu</w:t>
      </w:r>
      <w:r>
        <w:rPr>
          <w:sz w:val="22"/>
          <w:szCs w:val="22"/>
        </w:rPr>
        <w:t xml:space="preserve"> w przypadku, gdy będzie on nieuzasadniony z ekonomicznego punktu widzenia (w ocenie Zamawiającego). Wówczas odstąpimy od takiej selekcji odpadów a w jej miejsce wprowadzone zostaną w tej miejscowości zbiorcze pojemniki o pojemności jak istniejące w pozostałych miejscowościach. W takim przypadku Wykonawcę będą obowiązywały ceny jednostkowe dla wszystkich rodzajów pojemników (na odbiór odpadów zmieszanych i selekcjonowanych) jak w pozostałych miejscowościach. O wycofaniu się z programu pilotażowego Wykonawca zostanie powiadomiony pisemnie z miesięcznym wyprzedzeniem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  <w:u w:val="single"/>
        </w:rPr>
        <w:t>C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dpady komunalne zmieszane z koszy ulicznych</w:t>
      </w:r>
      <w:r>
        <w:rPr>
          <w:sz w:val="22"/>
          <w:szCs w:val="22"/>
        </w:rPr>
        <w:t>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jemniki o pojemności 50 l – wykaz zawarty w Tabeli nr 2 – własność Zamawiającego.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  <w:u w:val="single"/>
        </w:rPr>
        <w:t>D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dpady wielkogabarytowe i zużyty sprzęt elektryczny i elektroniczny</w:t>
      </w:r>
      <w:r>
        <w:rPr>
          <w:sz w:val="22"/>
          <w:szCs w:val="22"/>
        </w:rPr>
        <w:t>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ieruchomości w zabudowie jednorodzinnej i kolonijnej przy wejściu na posesję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ruchomości w zabudowie wielorodzinnej i zabudowie indywidualnej rekreacji – przy pojemnikach zbiorczych o pojemności 1100 l.</w:t>
      </w:r>
    </w:p>
    <w:p>
      <w:pPr>
        <w:pStyle w:val="Normal"/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selekcjonowany popió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ruchomości w zabudowie jednorodzinnej i kolonijnej przy wejściu na posesję w oddzielnym pojemniku – pojemniki własne właścicieli i użytkowników nieruchom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ruchomości w zabudowie wielorodzinnej (Sząbruk Oś. „Hermanówka”, Łajsy, Łęguty) - pojemniki PA 1100 - własność Zamawiającego;</w:t>
      </w:r>
    </w:p>
    <w:p>
      <w:pPr>
        <w:pStyle w:val="Normal"/>
        <w:ind w:left="90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5)</w:t>
        <w:tab/>
      </w:r>
      <w:r>
        <w:rPr>
          <w:sz w:val="22"/>
          <w:szCs w:val="22"/>
          <w:u w:val="single"/>
        </w:rPr>
        <w:t>Szacunkowy wykaz pojemników</w:t>
      </w:r>
      <w:r>
        <w:rPr>
          <w:sz w:val="22"/>
          <w:szCs w:val="22"/>
        </w:rPr>
        <w:t xml:space="preserve"> w zabudowie jednorodzinnej, wielorodzinnej i kolonijnej oraz pojemników i worków do selektywnej zbiórki odpadów zawiera Tabela nr 1, zaś wykaz koszy ulicznych zawiera Tabela nr 2. Tabela nr 4 zawiera wykaz pojemników do odbioru wyselekcjonowanego popiołu w zabudowie wielorodzinnej. Szacunkowy wykaz pojemników od mieszkańców nieruchomości w zabudowie jednorodzinnej zostanie przedstawiony wybranemu Wykonawcy i będzie systematycznie uaktualniany (Usługa odbioru wyselekcjonowanego popiołu jest organizowana w Gminie Gietrzwałd po raz pierwszy, trwa zbieranie wniosków od mieszkańców zainteresowanych usługą). Podana w wykazie ilość pojemników i worków jest ilością szacunkową (wyliczoną przez Zamawiającego, na podstawie posiadanych danych dotyczących ilości mieszkańców i ilości budynków indywidualnej rekreacji, ilości koszy ulicznych) do ustalenia ceny ofertowej za wykonywanie przedmiotu zamówienia. Faktyczna ilość może ulec zmniejszeniu lub zwiększeniu w trakcie realizacji zamówienia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Elementem stałym będzie cena jednostkowa (netto) za wywóz 1 szt. pojemnika każdego rodzaju, za 1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odpadów wielkogabarytowych, za 1km wywozu wyselekcjonowanego popiołu i cena ryczałtowa za miesięczny wywóz 1 zestawu worków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6)</w:t>
        <w:tab/>
        <w:t>Wykonawca otrzyma od Zamawiającego wykaz z ilością pojemników do odebrania z każdej zabudowy. Wykonawca zobowiązany będzie do prowadzenia ewidencji faktycznie odebranych pojemników z nieruchomości w zabudowie jednorodzinnej wielorodzinnej, kolonijnej i indywidualnej rekreacji, pojemników z selektywnej zbiórki, koszy ulicznych, pojemników z wyselekcjonowanym popiołem. Wykaz stanowić będzie załącznik do faktury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7)</w:t>
        <w:tab/>
        <w:t xml:space="preserve">Usytuowanie zabudowy kolonijnej na terenie Gminy Gietrzwałd określa Tabela nr 1. Przez pojęcie </w:t>
      </w:r>
      <w:r>
        <w:rPr>
          <w:i/>
          <w:sz w:val="22"/>
          <w:szCs w:val="22"/>
        </w:rPr>
        <w:t>zabudowy kolonijnej</w:t>
      </w:r>
      <w:r>
        <w:rPr>
          <w:sz w:val="22"/>
          <w:szCs w:val="22"/>
        </w:rPr>
        <w:t xml:space="preserve"> należy rozumieć budynki wolnostojące położone poza zwartą zabudową wsi, do których prowadzące drogi gruntowe pozwalają dojechać pojazdem odbierającym odpady o tonażu nie przekraczającym 3,5 t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8)</w:t>
        <w:tab/>
        <w:t>Miejsca ustawienia pojemników PA 1100 na terenach zabudowy indywidualnej rekreacji określa Tabela nr 3 wraz z mapą sytuacyjną.</w:t>
      </w:r>
    </w:p>
    <w:p>
      <w:pPr>
        <w:pStyle w:val="Normal"/>
        <w:widowControl w:val="false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sz w:val="22"/>
          <w:szCs w:val="22"/>
        </w:rPr>
        <w:t>9)</w:t>
        <w:tab/>
      </w:r>
      <w:r>
        <w:rPr>
          <w:sz w:val="22"/>
          <w:szCs w:val="22"/>
          <w:u w:val="single"/>
        </w:rPr>
        <w:t xml:space="preserve">Częstotliwość wywozu odpadów komunalnych </w:t>
      </w:r>
      <w:r>
        <w:rPr>
          <w:sz w:val="22"/>
          <w:szCs w:val="22"/>
        </w:rPr>
        <w:t>odbywać się będzie z uwzględnieniem następujących zasad:</w:t>
      </w:r>
    </w:p>
    <w:p>
      <w:pPr>
        <w:pStyle w:val="Normal"/>
        <w:widowControl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</w:t>
        <w:tab/>
        <w:t>odbiór odpadów komunalnych zmieszanych:</w:t>
      </w:r>
    </w:p>
    <w:p>
      <w:pPr>
        <w:pStyle w:val="Normal"/>
        <w:widowControl w:val="false"/>
        <w:ind w:left="900" w:hanging="360"/>
        <w:jc w:val="both"/>
        <w:rPr/>
      </w:pPr>
      <w:r>
        <w:rPr>
          <w:sz w:val="22"/>
          <w:szCs w:val="22"/>
        </w:rPr>
        <w:t>a)</w:t>
        <w:tab/>
        <w:t>z gospodarstw domowych w zabudowie jednorodzinnej i kolonijnej - odbiór raz na dwa tygodnie;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 gospodarstw domowych w zabudowie wielorodzinnej: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Sząbruk Oś. „Hermanówka”, Unieszewo Oś. Ceramik – odbiór jeden raz na tydzień;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Grazymy, Biesal – odbiór jeden raz na dwa tygodnie,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 terenów zabudowy indywidualnej rekreacji: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w miesiącach I, II, III, XI, XII – odbiór jeden raz w miesiącu;</w:t>
      </w:r>
    </w:p>
    <w:p>
      <w:pPr>
        <w:pStyle w:val="Normal"/>
        <w:widowControl w:val="false"/>
        <w:ind w:left="900" w:hanging="0"/>
        <w:jc w:val="both"/>
        <w:rPr/>
      </w:pPr>
      <w:r>
        <w:rPr>
          <w:sz w:val="22"/>
          <w:szCs w:val="22"/>
        </w:rPr>
        <w:t>- w miesiącach IV, V, X - odbiór jeden raz na dwa tygodnie;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w miesiącach VI, VII, VIII, IX,- odbiór jeden raz na tydzień.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  <w:u w:val="single"/>
        </w:rPr>
        <w:t>B.</w:t>
        <w:tab/>
        <w:t>odbiór odpadów komunalnych selekcjonowanych: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e zbiorczych punktów selektywnego gromadzenia odpadów - w miesiącach VII, VIII – odbiór jeden raz na tydzień, w pozostałych miesiącach odbiór jeden raz na dwa tygodnie;</w:t>
      </w:r>
    </w:p>
    <w:p>
      <w:pPr>
        <w:pStyle w:val="Normal"/>
        <w:widowControl w:val="false"/>
        <w:ind w:left="900" w:hanging="360"/>
        <w:jc w:val="both"/>
        <w:rPr/>
      </w:pPr>
      <w:r>
        <w:rPr>
          <w:sz w:val="22"/>
          <w:szCs w:val="22"/>
        </w:rPr>
        <w:t>b)</w:t>
        <w:tab/>
        <w:t>worki (Sząbruk, Łupstych, Kudypy, Gronity, Naterki)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z selektywnie zebranym szkłem i papierem - odbiór jeden raz w miesiącu,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tworzywa sztuczne w miesiącach VI, VII i VIII odbiór jeden raz na dwa tygodnie, w pozostałych miesiącach jeden raz w miesiącu.</w:t>
      </w:r>
    </w:p>
    <w:p>
      <w:pPr>
        <w:pStyle w:val="Normal"/>
        <w:widowControl w:val="fals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0" w:hanging="360"/>
        <w:jc w:val="both"/>
        <w:rPr/>
      </w:pPr>
      <w:r>
        <w:rPr>
          <w:sz w:val="22"/>
          <w:szCs w:val="22"/>
          <w:u w:val="single"/>
        </w:rPr>
        <w:t>C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dpadów komunalnych zmieszanych z koszy ulicznych</w:t>
      </w:r>
      <w:r>
        <w:rPr>
          <w:sz w:val="22"/>
          <w:szCs w:val="22"/>
        </w:rPr>
        <w:t xml:space="preserve"> – raz na dwa tygodnie.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0" w:hanging="360"/>
        <w:jc w:val="both"/>
        <w:rPr/>
      </w:pPr>
      <w:r>
        <w:rPr>
          <w:sz w:val="22"/>
          <w:szCs w:val="22"/>
          <w:u w:val="single"/>
        </w:rPr>
        <w:t>D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dpadów wielkogabarytowych i zużytego sprzętu elektrycznego i elektronicznego:</w:t>
      </w:r>
    </w:p>
    <w:p>
      <w:pPr>
        <w:pStyle w:val="Normal"/>
        <w:widowControl w:val="false"/>
        <w:ind w:left="900" w:hanging="360"/>
        <w:jc w:val="both"/>
        <w:rPr/>
      </w:pPr>
      <w:r>
        <w:rPr>
          <w:sz w:val="22"/>
          <w:szCs w:val="22"/>
        </w:rPr>
        <w:t>a)</w:t>
        <w:tab/>
        <w:t>z gospodarstw domowych w zabudowie jednorodzinnej,  kolonijnej i wielorodzinnej – dwa razy                 w roku,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 terenów zabudowy indywidualnej rekreacji – raz w roku.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wyselekcjonowanego popiołu-</w:t>
      </w:r>
      <w:r>
        <w:rPr>
          <w:sz w:val="22"/>
          <w:szCs w:val="22"/>
        </w:rPr>
        <w:t xml:space="preserve"> w miesiącach od października do 30 kwietnia raz w miesiącu.</w:t>
      </w:r>
    </w:p>
    <w:p>
      <w:pPr>
        <w:pStyle w:val="Normal"/>
        <w:overflowPunct w:val="true"/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.</w:t>
        <w:tab/>
        <w:t>Zamawiający wymaga aby odbiór odpadów</w:t>
      </w:r>
      <w:r>
        <w:rPr>
          <w:sz w:val="22"/>
          <w:szCs w:val="22"/>
        </w:rPr>
        <w:t xml:space="preserve"> z gospodarstw domowych w zabudowie jednorodzinnej i kolonijnej odbywał się zgodnie z </w:t>
      </w:r>
      <w:r>
        <w:rPr>
          <w:b/>
          <w:sz w:val="22"/>
          <w:szCs w:val="22"/>
        </w:rPr>
        <w:t>harmonogramem wywozu odpadów</w:t>
      </w:r>
      <w:r>
        <w:rPr>
          <w:sz w:val="22"/>
          <w:szCs w:val="22"/>
        </w:rPr>
        <w:t xml:space="preserve"> komunalnych dla Gminy Gietrzwałd stanowiącym załącznik nr 3 do SIWZ.</w:t>
      </w:r>
    </w:p>
    <w:p>
      <w:pPr>
        <w:pStyle w:val="Normal"/>
        <w:overflowPunct w:val="true"/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Zamawiający wymaga aby odbiór </w:t>
      </w:r>
      <w:r>
        <w:rPr>
          <w:sz w:val="22"/>
          <w:szCs w:val="22"/>
          <w:u w:val="single"/>
        </w:rPr>
        <w:t xml:space="preserve">odpadów wielkogabarytowych i zużytego sprzętu elektrycznego i elektronicznego </w:t>
      </w:r>
      <w:r>
        <w:rPr>
          <w:sz w:val="22"/>
          <w:szCs w:val="22"/>
        </w:rPr>
        <w:t xml:space="preserve">odbywał się zgodnie z </w:t>
      </w:r>
      <w:r>
        <w:rPr>
          <w:b/>
          <w:sz w:val="22"/>
          <w:szCs w:val="22"/>
        </w:rPr>
        <w:t xml:space="preserve">harmonogramem wywozu odpadów wielkogabarytowych i zużytego sprzętu elektrycznego i elektronicznego </w:t>
      </w:r>
      <w:r>
        <w:rPr>
          <w:sz w:val="22"/>
          <w:szCs w:val="22"/>
        </w:rPr>
        <w:t>z terenu Gminy Gietrzwałd stanowiącym załącznik nr 4 do SIWZ.</w:t>
      </w:r>
    </w:p>
    <w:p>
      <w:pPr>
        <w:pStyle w:val="Normal"/>
        <w:widowControl w:val="false"/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ind w:left="900" w:hanging="360"/>
        <w:jc w:val="both"/>
        <w:rPr/>
      </w:pPr>
      <w:r>
        <w:rPr>
          <w:sz w:val="22"/>
          <w:szCs w:val="22"/>
        </w:rPr>
        <w:t>H)</w:t>
        <w:tab/>
      </w:r>
      <w:r>
        <w:rPr>
          <w:b/>
          <w:sz w:val="22"/>
          <w:szCs w:val="22"/>
        </w:rPr>
        <w:t xml:space="preserve">Wykonawca zobowiązany jest do opracowania harmonogramu wywozu odpadów komunalnych selekcjonowanych </w:t>
      </w:r>
      <w:r>
        <w:rPr>
          <w:sz w:val="22"/>
          <w:szCs w:val="22"/>
        </w:rPr>
        <w:t>(z uwzględnieniem częstotliwości wywozu określonej w pkt 9.B. opisu przedmiotu zamówienia) i uzgodnienia go z Zamawiającym.</w:t>
      </w:r>
    </w:p>
    <w:p>
      <w:pPr>
        <w:pStyle w:val="Normal"/>
        <w:overflowPunct w:val="true"/>
        <w:autoSpaceDE w:val="true"/>
        <w:ind w:left="90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0)</w:t>
        <w:tab/>
        <w:t>Częstotliwość wywozu odpadów, o której mowa w pkt 9) jest częstotliwością wymaganą, a jej ewentualne zmniejszenie lub zwiększenie będzie możliwe w trakcie realizacji usługi wywozu, jeżeli ilość produkowanych odpadów będzie mniejsza lub większa od ilości przewidywanej oraz Wykonawca uzyska pisemną zgodę Zamawiającego.</w:t>
      </w:r>
    </w:p>
    <w:p>
      <w:pPr>
        <w:pStyle w:val="Normal"/>
        <w:overflowPunct w:val="true"/>
        <w:autoSpaceDE w:val="true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1)</w:t>
        <w:tab/>
        <w:t>Wykonawca zobowiązany jest dokonywać odbioru i transportu odpadów, również w przypadkach, kiedy dojazd do punktów zbiórki odpadów komunalnych będzie znacznie utrudniony z powodu prowadzonych remontów dróg, dojazdów itp. W takich przypadkach Wykonawcy nie przysługują roszczenia z tytułu wzrostu kosztów realizacji przedmiotu umowy, chyba, że strony umowy w danym przypadku postanowią inaczej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2)</w:t>
        <w:tab/>
        <w:t xml:space="preserve">Zamawiający będzie prowadzić kontrolę realizacji zamówienia poprzez sprawdzanie ilości i terminowości odbieranych pojemników.  </w:t>
      </w:r>
    </w:p>
    <w:p>
      <w:pPr>
        <w:pStyle w:val="Normal"/>
        <w:ind w:left="54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owiązki Wykonawcy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3)</w:t>
        <w:tab/>
        <w:t>Wykonawca zobowiązany będzie do prowadzenia ewidencji ilościowej i jakościowej odpadów (karty przekazania odpadów) zgodnie z przepisami  ustawy z dnia 27 kwietnia 2001 r. o odpadach (tj. Dz. U. Z 2010 r. Nr 185 poz. 1243 z późn. zm.)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ab/>
        <w:t>Ponadto Wykonawca zobowiązany jest do sporządzania i przekazania Kierownikowi Zakładu Gospodarki Komunalnej w Gietrzwałdzie informacji pisemnej ,w formie sprawozdania, dotyczącej:</w:t>
      </w:r>
    </w:p>
    <w:p>
      <w:pPr>
        <w:pStyle w:val="Normal"/>
        <w:ind w:left="900" w:hanging="360"/>
        <w:jc w:val="both"/>
        <w:rPr/>
      </w:pPr>
      <w:r>
        <w:rPr>
          <w:sz w:val="22"/>
          <w:szCs w:val="22"/>
        </w:rPr>
        <w:t>-</w:t>
        <w:tab/>
        <w:t>masy poszczególnych rodzajów odpadów komunalnych zebranych z terenu Gminy Gietrzwałd w terminie do końca miesiąca następującego po miesiącu, którego wspomniane sprawozdanie dotyczy,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posobu zagospodarowania poszczególnych rodzajów odebranych odpadów komunalnych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4)</w:t>
        <w:tab/>
        <w:t>Wykonawca ma obowiązek przestrzegać przepisy ustawy z dnia 27 kwietnia 2001 r. - Prawo ochrony środowiska (Dz. U. z 2008 r. Nr 25 poz. 150 z późn. zm.), ustawy z dnia 13 września 1996 r. o utrzymaniu czystości i porządku w gminach (Dz. U. z 2005 r. Nr 236 poz. 2008 z późn. zm.), ustawy z dnia 27 kwietnia 2001 r. o odpadach (Dz. U. z 2010 r. Nr 185 poz. 1243) a także regulaminu utrzymania czystości i porządku na terenie Gminy Gietrzwałd (uchwała Nr XXIV/234/2008 Rady Gminy Gietrzwałd z dnia 25.09.2008 r. w sprawie uchwalenia regulaminu utrzymania czystości i porządku na terenie Gminy Gietrzwałd opublikowana w Dz. Urz. Woj. Warmińsko-Mazurskiego Nr 173, poz. 2537 z późn. zm.)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5)</w:t>
        <w:tab/>
        <w:t>Wykonawca zobowiązany jest do opracowania na własny koszt i uzgodnienia z Zamawiającym a także dystrybucji ulotki informacyjnej dotyczącej odbioru odpadów gromadzonych selektywnie w workach. Ulotka powinna zawierać zasady odbioru poszczególnych rodzajów odpadów (jakie odpady będą odbierane, jakich nie można gromadzić w workach, godzina wystawiania worków), harmonogram odbioru, informację dotyczącą sposobu dostarczania pustych worków, dane kontaktowe Wykonawcy i Zamawiającego. Opisane ulotki muszą być dostarczane do gospodarstw domowych (w miejscowościach objętych indywidualną, selektywną zbiórką odpadów: Sząbruk, Łupstych, Kudypy, Gronity, Naterki) nie rzadziej niż raz na kwartał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6)</w:t>
        <w:tab/>
        <w:t>W czasie realizacji przedmiotu zamówienia Wykonawca zobowiązany jest do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rządkowania terenu zanieczyszczonego odpadami wysypanymi z pojemników i pojazdów w trakcie realizacji usługi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bierania odpadów leżących luzem obok zapełnionych pojemników w osiedlach bloków wielorodzinnych i zabudowie indywidualnej rekreacji oraz doprowadzenia do porządku terenu przyległego, zanieczyszczonego na skutek przepełnienia pojemników, obowiązek ten winien być realizowany niezwłocznie po opróżnieniu pojemników;</w:t>
      </w:r>
    </w:p>
    <w:p>
      <w:pPr>
        <w:pStyle w:val="Normal"/>
        <w:ind w:left="90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)</w:t>
        <w:tab/>
        <w:t>zbierania odpadów w zabudowie jednorodzinnej i kolonijnej zgodnie z aktualnym wykazem pojemników otrzymanym od Zamawiającego. W przypadku większej ilości odpadów na nieruchomości niż podano w wykazie wykonawca zobowiązany jest poinformować o tym fakcie Zamawiającego. W zabudowie tej do zbierania zwiększonej ilości odpadów komunalnych mogą być stosowane dodatkowe pojemniki (zgodnie z postanowieniami określonymi w punkcie 4. ust A lit. b niniejszego załącznika)</w:t>
      </w:r>
      <w:r>
        <w:rPr>
          <w:b/>
          <w:i/>
          <w:sz w:val="22"/>
          <w:szCs w:val="22"/>
        </w:rPr>
        <w:t>;</w:t>
      </w:r>
    </w:p>
    <w:p>
      <w:pPr>
        <w:pStyle w:val="Normal"/>
        <w:overflowPunct w:val="true"/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) usuwania szkód wyrządzonych podczas wykonywania usługi wywozu odpadów komunalnych (uszkodzenia chodników osiedlowych, płotów, punktów do składowania odpadów itp.);</w:t>
      </w:r>
    </w:p>
    <w:p>
      <w:pPr>
        <w:pStyle w:val="Normal"/>
        <w:overflowPunct w:val="true"/>
        <w:autoSpaceDE w:val="tru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wyposażania własnych pracowników zajmujących się wywozem odpadów w odzież ochronną z widocznym logo firmy oraz w identyfikatory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 xml:space="preserve">mycie i dezynfekcja </w:t>
      </w:r>
      <w:r>
        <w:rPr>
          <w:b/>
          <w:i/>
          <w:sz w:val="22"/>
          <w:szCs w:val="22"/>
        </w:rPr>
        <w:t xml:space="preserve">pojemników będących własnością Zamawiającego oraz użytkowanych pojazdów, a także dezynfekcja pojemników własnych właścicieli i użytkowników nieruchomości </w:t>
      </w:r>
      <w:r>
        <w:rPr>
          <w:i/>
          <w:sz w:val="22"/>
          <w:szCs w:val="22"/>
        </w:rPr>
        <w:t>(o których mowa w pkt 4 ppkt A. lit. a. opisu przedmiotu zamówienia).</w:t>
      </w:r>
      <w:r>
        <w:rPr>
          <w:sz w:val="22"/>
          <w:szCs w:val="22"/>
        </w:rPr>
        <w:t xml:space="preserve"> Mycie, dezynfekcja pojemników i pojazdów powinna odbywać się w warunkach spełniających wymagania z zakresu ochrony środowiska i ochrony sanitarnej. Dezynfekcja pojemników powinna odbywać się w miejscach odbioru odpadów przy wykorzystaniu śmieciarki do mycia i dezynfekcji pojemników, co najmniej jeden raz na kwartał, zwiększona częstotliwość – w okresie letnim oraz każdorazowo w przypadku stwierdzenia takiej konieczności. Wykonawca zobowiązany jest do opracowania i uzgodnienia z Zamawiającym harmonogramu przeprowadzenia mycia i dezynfekcji pojemników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używania do realizacji zamówienia pojazdów specjalistycznych dla tego typu usług, oznaczonych (w sposób trwały) logo firmy lub nazwą, ładunek powinien być zabezpieczony przed rozwiewaniem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transportu odpadów w sposób nie zagrażający bezpieczeństwu ruchu drogowego i nie powodujący uciążliwości i zanieczyszczenia miejsc załadunku i trasy wywozu odpadów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>garażowania użytych do realizacji przedmiotu zamówienia pojazdów wyłącznie na terenie przeznaczonej do tego celu nieruchomości (bazy)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j)</w:t>
        <w:tab/>
        <w:t>dokonywania kontroli pojemników z popiołem w celu ustalenia czy popiół nie jest zmieszany z innymi odpadami komunalnymi oraz informowania Zamawiającego o przypadkach nieodebrania pojemników z popiołem zmieszanym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/>
      </w:pPr>
      <w:r>
        <w:rPr>
          <w:sz w:val="22"/>
          <w:szCs w:val="22"/>
        </w:rPr>
        <w:t>17)</w:t>
        <w:tab/>
        <w:t>Wykonawca zobowiązany jest do wykonywania usługi wywozu odpadów komunalnych stałych z gospodarstw domowych przy użyciu odpowiedniej ilości pojazdów pozwalających na jej wykonanie w terminach określonych w harmonogramie i w godz. od 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2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 Poza tymi godzinami odbiór odpadów jest niedozwolo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851" w:leader="none"/>
        </w:tabs>
        <w:ind w:left="540" w:hanging="540"/>
        <w:jc w:val="both"/>
        <w:rPr/>
      </w:pPr>
      <w:r>
        <w:rPr>
          <w:sz w:val="22"/>
          <w:szCs w:val="22"/>
        </w:rPr>
        <w:t>18)</w:t>
        <w:tab/>
        <w:t xml:space="preserve">Przedmiot zamówienia posiada kod CPV: </w:t>
      </w:r>
      <w:r>
        <w:rPr>
          <w:b/>
          <w:sz w:val="22"/>
          <w:szCs w:val="22"/>
        </w:rPr>
        <w:t xml:space="preserve">90.51.10.00-2 –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ługi wywozu odpadów.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pojemników w zabudowie jednorodzinnej i wielorodzinnej (szt.)</w:t>
      </w:r>
    </w:p>
    <w:p>
      <w:pPr>
        <w:pStyle w:val="Normal"/>
        <w:jc w:val="right"/>
        <w:rPr/>
      </w:pPr>
      <w:r>
        <w:rPr/>
        <w:t>Tabela 1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26"/>
        <w:gridCol w:w="1702"/>
        <w:gridCol w:w="1800"/>
        <w:gridCol w:w="1756"/>
        <w:gridCol w:w="1800"/>
        <w:gridCol w:w="1080"/>
        <w:gridCol w:w="1599"/>
        <w:gridCol w:w="1098"/>
        <w:gridCol w:w="1006"/>
        <w:gridCol w:w="2340"/>
      </w:tblGrid>
      <w:tr>
        <w:trPr>
          <w:tblHeader w:val="true"/>
          <w:trHeight w:val="554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anica Sołectwa (miejscowość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budowa jednorodzi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jemni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 l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budowa wielorodzi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ojemni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A 1100 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budowa kolonijna</w:t>
            </w:r>
          </w:p>
        </w:tc>
        <w:tc>
          <w:tcPr>
            <w:tcW w:w="60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lektywna zbiórka</w:t>
            </w:r>
          </w:p>
        </w:tc>
      </w:tr>
      <w:tr>
        <w:trPr>
          <w:tblHeader w:val="true"/>
          <w:trHeight w:val="874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posesj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ojemn. 120 l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worzywa sztuczne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kło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pi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jemników/worki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iesal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sal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0A, 82, 83, 85, 86, 86A,86C, 87, 87A, 89, 90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x 2,5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x 1,5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ło  – 1x 1,5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 – siatka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jki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Łęgut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ęgut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worzywa sztuczne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,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– 1,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– 1,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w. sztuczne – siatka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ęgucki Młyn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kajny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ymy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kwierki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łużk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żk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A,1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ietrzwałd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trzwał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ina Pasłęk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na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kow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a 9, 13/1, 13/2, 22, 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Jakuba 10, 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x 2,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ło – 2x 1,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4"/>
                <w:szCs w:val="24"/>
              </w:rPr>
              <w:t xml:space="preserve">Papier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4"/>
                <w:szCs w:val="24"/>
              </w:rPr>
              <w:t xml:space="preserve"> 1x 1,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 – siatka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uzowy Piec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owy Pie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zowy Młyn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onit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nit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ietrzwałdzka: 18/1 18/2, 20, 22, 2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sztyńska: 28, 30, 33, 37, 40, 41, 41/1, 41/2, 42, 59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trójkolorowe 120l (tworzywa sztuczne, szkło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ier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ypy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trójkolorowe 120l (tworzywa sztuczne, szkło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ier)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adamin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damin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inek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rwółk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wółk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uń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Śródk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ód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leń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maryn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ryn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a,10b,10c,10d, 23D, 25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rynki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pat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at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c,30, 31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ek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ęglit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glit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Łajs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js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, 9/2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wszystkie 1,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łowo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yt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yt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65, 66, 67, 67A, 67D, 68, 71, 71A, 72, 73, 77,78,78a,78m,78n 81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szystkie 1,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yny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/1,7/2, 8/1,8/2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Młyn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ąbru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ąbru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oś. Hermanów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owa 13, 15, 21, 30/1 30/2, 44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orn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a 16, 17,  29, 31,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zewiowa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na 3,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kow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sia Aleja 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. Huberta 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nowa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ło –  1x 1,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x 2,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– 1x 1,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i trójkolo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l (tworzywa sztuczne, szkło,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papier)</w:t>
            </w:r>
          </w:p>
        </w:tc>
      </w:tr>
      <w:tr>
        <w:trPr>
          <w:trHeight w:val="48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a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eszewo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eszew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- Oś. Ceram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ha 5, 7, 9, 11, 13, 15, 17, 19, 25, 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A , 30, 32, 33, 40, 55, 55A, 56, 57, 57A,74,74A,76, 77, 77A, 79, 80, 81, 82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wa sztucz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1 x 2,5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- siat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2x 1,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ło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 x 1,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 x 1,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hanging="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iny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 96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terk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erk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trójkolorowe 120l (tworzywa sztuczne, szkło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ier)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Łupstyc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pstyc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8A, 49, 52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trójkolorowe 120l (tworzywa sztuczne, szkło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ier)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glady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lad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zow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ódleśna 6, 9, 11, 16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rawia 17, 2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C, 35, 35A, 36, 36A, 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95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-pojem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6-worki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-po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6-worki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-po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6-work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koszy ulicznych rozmieszczonych na  terenie Gminy Gietrzwał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Tabela nr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111" w:type="dxa"/>
        <w:jc w:val="left"/>
        <w:tblInd w:w="4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ejscowoś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loś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Gietrzwał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Unieszew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Naterk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Bies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ząbru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Rapa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Podlejk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Naglad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Wory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Łajs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Dłużk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pojemników do odbioru odpadów komunalnych zmieszanych w zabudowie indywidualnej rekreacji (szt.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Tabela nr 3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  <w:gridCol w:w="1980"/>
        <w:gridCol w:w="1800"/>
      </w:tblGrid>
      <w:tr>
        <w:trPr>
          <w:tblHeader w:val="true"/>
          <w:trHeight w:val="5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owoś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owość / Miejsce ustawienia pojem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</w:t>
            </w:r>
          </w:p>
        </w:tc>
      </w:tr>
      <w:tr>
        <w:trPr>
          <w:trHeight w:val="44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budowa letniskowa wokół Jeziora Naterski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NATERKI </w:t>
            </w:r>
            <w:r>
              <w:rPr/>
              <w:t>/ wschodni brzeg Jez. Nater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ZĄBRUK </w:t>
            </w:r>
            <w:r>
              <w:rPr/>
              <w:t>/ zachodni brzeg Jez. Nater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budowa letniskowa nad Jeziorem Wulpiński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IŁ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budowa letniskowa wokół Jeziora Giłwa (Rentyńskieg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NTYNY</w:t>
            </w:r>
            <w:r>
              <w:rPr/>
              <w:t xml:space="preserve"> / kompleks działek przy drodze powiat. przed rze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NTYNY</w:t>
            </w:r>
            <w:r>
              <w:rPr/>
              <w:t xml:space="preserve"> / działki w zwartej zabudowie w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WORYTY </w:t>
            </w:r>
            <w:r>
              <w:rPr/>
              <w:t>/ Al. Gietrzwałd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WORYTY / </w:t>
            </w:r>
            <w:r>
              <w:rPr/>
              <w:t>polana nad jezi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WORYTY / </w:t>
            </w:r>
            <w:r>
              <w:rPr/>
              <w:t>polana nad jezi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IETRZWAŁD</w:t>
            </w:r>
            <w:r>
              <w:rPr/>
              <w:t xml:space="preserve"> / za oczyszczalni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abudowa letniskow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d Jeziorem Pieniąż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ŁUŻ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abudowa letniskow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d Jeziorem Guzowy Pie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ZOWY PIE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abudowa letniskow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d Jeziorem Parwółk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RWÓŁKI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pojemników do odbioru wyselekcjonowanego popiołu w zabudowie wielorodzinnej (szt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Tabela nr 4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  <w:gridCol w:w="1980"/>
        <w:gridCol w:w="1800"/>
      </w:tblGrid>
      <w:tr>
        <w:trPr>
          <w:tblHeader w:val="true"/>
          <w:trHeight w:val="5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owoś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owość / Miejsce ustawienia pojem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</w:t>
            </w:r>
          </w:p>
        </w:tc>
      </w:tr>
      <w:tr>
        <w:trPr>
          <w:trHeight w:val="6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ąbru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Os. Hermanówka/ </w:t>
            </w:r>
            <w:r>
              <w:rPr/>
              <w:t>koło bloków mieszkaniowych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ęgu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y kontenerach do segreg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ajs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 kontenerach do segreg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9:00Z</dcterms:created>
  <dc:creator>admin</dc:creator>
  <dc:description/>
  <cp:keywords/>
  <dc:language>en-US</dc:language>
  <cp:lastModifiedBy>.</cp:lastModifiedBy>
  <dcterms:modified xsi:type="dcterms:W3CDTF">2012-01-19T11:08:00Z</dcterms:modified>
  <cp:revision>21</cp:revision>
  <dc:subject/>
  <dc:title/>
</cp:coreProperties>
</file>